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 xml:space="preserve">1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郑州工业安全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招聘派遣制工作人员计划一览表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17"/>
        <w:gridCol w:w="2690"/>
        <w:gridCol w:w="710"/>
        <w:gridCol w:w="1517"/>
        <w:gridCol w:w="2534"/>
      </w:tblGrid>
      <w:tr>
        <w:trPr>
          <w:trHeight w:val="6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代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学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相关要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技术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及以上学历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地测量学与测量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及以上学历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企业经历者优先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科学与大数据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想政治教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及以上学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共党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向：篮球、排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及以上学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</w:rPr>
              <w:t>中共党员；专业不限，思政类、教育学和心理学专业优先；上学或工作期间担任过学生会干部或从事过学生管理工作者优先。</w:t>
            </w:r>
          </w:p>
        </w:tc>
      </w:tr>
      <w:tr>
        <w:trPr>
          <w:trHeight w:val="65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2-07-28T15:33:00Z</cp:lastPrinted>
  <dcterms:modified xsi:type="dcterms:W3CDTF">2022-08-03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34F55CA14D3DAD7319F2CEEDD4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